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комиссии по обеспечению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рожного движения на территории Можг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 Можга</w:t>
      </w:r>
      <w:r>
        <w:rPr/>
        <w:tab/>
        <w:tab/>
        <w:tab/>
        <w:tab/>
        <w:tab/>
        <w:tab/>
        <w:tab/>
        <w:tab/>
        <w:tab/>
        <w:t>от 20.02.2008 г.</w:t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Cs w:val="22"/>
        </w:rPr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Соловьев А.П.</w:t>
      </w:r>
      <w:r>
        <w:rPr>
          <w:szCs w:val="22"/>
        </w:rPr>
        <w:t xml:space="preserve"> - зам. главы Администрации района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Члены комиссии: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Головко В.Г. </w:t>
      </w:r>
      <w:r>
        <w:rPr>
          <w:szCs w:val="22"/>
        </w:rPr>
        <w:t>– начальник отела по делам строительства, архитектуры и ЖКХ, секретарь комиссии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Семенов В.Л.</w:t>
      </w:r>
      <w:r>
        <w:rPr>
          <w:szCs w:val="22"/>
        </w:rPr>
        <w:t xml:space="preserve"> - начальник ГИБДД г. Можги и Можгинского района, (по согласованию) (отсутствовал), </w:t>
      </w:r>
    </w:p>
    <w:p>
      <w:pPr>
        <w:pStyle w:val="Normal"/>
        <w:tabs>
          <w:tab w:val="clear" w:pos="708"/>
          <w:tab w:val="left" w:pos="5115" w:leader="none"/>
        </w:tabs>
        <w:ind w:firstLine="180"/>
        <w:jc w:val="both"/>
        <w:rPr/>
      </w:pPr>
      <w:r>
        <w:rPr>
          <w:b/>
          <w:bCs/>
          <w:szCs w:val="22"/>
        </w:rPr>
        <w:t>Исаков Д.Н.</w:t>
      </w:r>
      <w:r>
        <w:rPr>
          <w:szCs w:val="22"/>
        </w:rPr>
        <w:t xml:space="preserve"> –  и.о. государственного инспектора дорожного надзора ОГИБДД </w:t>
      </w:r>
    </w:p>
    <w:p>
      <w:pPr>
        <w:pStyle w:val="Normal"/>
        <w:autoSpaceDE w:val="false"/>
        <w:ind w:firstLine="180"/>
        <w:jc w:val="both"/>
        <w:rPr>
          <w:szCs w:val="22"/>
        </w:rPr>
      </w:pPr>
      <w:r>
        <w:rPr>
          <w:szCs w:val="22"/>
        </w:rPr>
        <w:t>г. Можги и Можгинского района (по согласованию), (отсутствовал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Кузнецов В.М.</w:t>
      </w:r>
      <w:r>
        <w:rPr>
          <w:szCs w:val="22"/>
        </w:rPr>
        <w:t xml:space="preserve"> – начальник ОАО «Можгинское дорожное предприятие» (отсутствовал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Газизянов Р.С. </w:t>
      </w:r>
      <w:r>
        <w:rPr>
          <w:szCs w:val="22"/>
        </w:rPr>
        <w:t xml:space="preserve">– зам. начальника по эксплуатации ГУДП УР «Можгинское» (по согласованию),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Бурашников В.Л.</w:t>
      </w:r>
      <w:r>
        <w:rPr>
          <w:szCs w:val="22"/>
        </w:rPr>
        <w:t xml:space="preserve"> – директор ГУП УР «Можгинское АТП» (отсутствовал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Нуриев Р.З.</w:t>
      </w:r>
      <w:r>
        <w:rPr>
          <w:szCs w:val="22"/>
        </w:rPr>
        <w:t xml:space="preserve"> - начальник ОБДД ГУП УР «Можгинское АТП»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</w:rPr>
        <w:t>Нуриев Т.Р.</w:t>
      </w:r>
      <w:r>
        <w:rPr/>
        <w:t xml:space="preserve"> – директор ГУ «Можгинское мостовое предприятие», </w:t>
      </w:r>
      <w:r>
        <w:rPr>
          <w:szCs w:val="22"/>
        </w:rPr>
        <w:t xml:space="preserve">(отсутствовал),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Исымбаев А.Г.</w:t>
      </w:r>
      <w:r>
        <w:rPr>
          <w:szCs w:val="22"/>
        </w:rPr>
        <w:t xml:space="preserve"> – и.о. начальника РУНО, (Городилова Н.П.) (отсутствовал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18"/>
        </w:rPr>
        <w:t>Герасиморв С.А.</w:t>
      </w:r>
      <w:r>
        <w:rPr>
          <w:szCs w:val="22"/>
        </w:rPr>
        <w:t xml:space="preserve"> – и.о. начальника отдела по делам ГО и ЧС и мобилизационной работе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Семенов С.Н. </w:t>
      </w:r>
      <w:r>
        <w:rPr>
          <w:szCs w:val="22"/>
        </w:rPr>
        <w:t xml:space="preserve">– государственный инспектор «Управление Государственного автодорожного надзора по УР»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firstLine="360"/>
        <w:rPr/>
      </w:pPr>
      <w:r>
        <w:rPr/>
        <w:t>Повестка 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предписания Приволжской транспортной прокуратуры по ж/д переездам 1011 км., 1022 км. (Соловьев А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автодорог, по которым проходят школьные маршруты. Обследование маршрутов движения автобусов по перевозке школьников. (Соловьев А.П., Газизянов Р.С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 выступили:</w:t>
      </w:r>
      <w:r>
        <w:rPr/>
        <w:t xml:space="preserve"> Соловьев А.П., Доложил членам комиссии по сложившейся ситуации по ж/д переездам 1011 км., 1022 км. Информацию Соловьева А.П., принять к сведению.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ЕНИЕ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Администрации района совместно с юридической службой проанализировать сложившуюся ситуацию по предписанию транспортной проку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одготовить ответ Приволжской транспортной прокуратуре с приложением  всех материалов дела по д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Направить письмо в адрес </w:t>
      </w:r>
      <w:r>
        <w:rPr/>
        <w:t>ОАО «Можгинское дорожное предприятие» о заказе изготовления и установки необходимых дорожных знаков на ж/д переездах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второму вопросу выступили:</w:t>
      </w:r>
      <w:r>
        <w:rPr/>
        <w:t xml:space="preserve"> Соловьев А.П., Информацию Соловьева А.П., по содержанию школьных автобусных маршрутов принять к сведению. Нуриев Р.З. Высказал свое мнение по очень плохому состоянию автомобильных дорог по которым происходит перевозка школьников, необходимо изыскивать дополнительные средства по восстановлению дорожного полотна. </w:t>
      </w:r>
    </w:p>
    <w:p>
      <w:pPr>
        <w:pStyle w:val="Normal"/>
        <w:tabs>
          <w:tab w:val="clear" w:pos="708"/>
          <w:tab w:val="left" w:pos="5115" w:leader="none"/>
        </w:tabs>
        <w:ind w:firstLine="180"/>
        <w:jc w:val="both"/>
        <w:rPr/>
      </w:pPr>
      <w:r>
        <w:rPr>
          <w:b/>
          <w:bCs/>
          <w:u w:val="single"/>
        </w:rPr>
        <w:t>РЕШЕНИЕ</w:t>
      </w:r>
      <w:r>
        <w:rPr>
          <w:u w:val="single"/>
        </w:rPr>
        <w:t>:</w:t>
      </w:r>
      <w:r>
        <w:rPr/>
        <w:t xml:space="preserve"> Рабочему органу по надзору за содержанием автомобильных дорог и объемом выполненных работ за ОАО «Можгинское дорожное предприятие» вести контроль по содержанию. </w:t>
      </w:r>
      <w:r>
        <w:rPr>
          <w:szCs w:val="22"/>
        </w:rPr>
        <w:t>Главы муниципальных образований (сельского поселения – согласно подведомственной территории подписывают акты выполненных работ. П</w:t>
      </w:r>
      <w:r>
        <w:rPr/>
        <w:t>ри</w:t>
      </w:r>
      <w:r>
        <w:rPr>
          <w:b/>
          <w:bCs/>
        </w:rPr>
        <w:t xml:space="preserve"> </w:t>
      </w:r>
      <w:r>
        <w:rPr/>
        <w:t>подписании акта выполненных работ по месячной разбивке по содержанию школьных автобусных маршрутов предусмотреть подпись главы муниципального образования (сельского поселения) согласно подведомственной территории и начальника отдела народного образования – Исымбаева А.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szCs w:val="22"/>
        </w:rPr>
        <w:t>Председатель комиссии,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</w:t>
        <w:tab/>
        <w:tab/>
        <w:tab/>
        <w:tab/>
        <w:tab/>
        <w:tab/>
        <w:tab/>
        <w:t>Соловьев А.П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Прокол вел:</w:t>
      </w:r>
    </w:p>
    <w:p>
      <w:pPr>
        <w:pStyle w:val="Normal"/>
        <w:rPr/>
      </w:pPr>
      <w:r>
        <w:rPr/>
        <w:t xml:space="preserve">Головко В.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32:00Z</dcterms:created>
  <dc:creator>Виталий</dc:creator>
  <dc:description/>
  <dc:language>en-US</dc:language>
  <cp:lastModifiedBy>Виталий</cp:lastModifiedBy>
  <cp:lastPrinted>2008-02-29T12:47:00Z</cp:lastPrinted>
  <dcterms:modified xsi:type="dcterms:W3CDTF">2008-02-29T08:48:00Z</dcterms:modified>
  <cp:revision>1</cp:revision>
  <dc:subject/>
  <dc:title>ПРОТОКОЛ </dc:title>
</cp:coreProperties>
</file>